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heesecake al cioccolato gianduia</w:t>
      </w:r>
    </w:p>
    <w:p>
      <w:pPr>
        <w:pStyle w:val="NormaleWeb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00675" cy="720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cheesecake il cui sapore ricorda quello della </w:t>
      </w:r>
      <w:r>
        <w:rPr>
          <w:rStyle w:val="Emphasis"/>
        </w:rPr>
        <w:t>Nutella</w:t>
      </w:r>
      <w:r>
        <w:rPr/>
        <w:t xml:space="preserve">, grazie alla presenza del cioccolato gianduia che compone il ripieno e della granella di nocciole che ho utilizzato per decorazione, nel complesso non troppo stucchevole e particolarmente cremoso. </w:t>
      </w:r>
    </w:p>
    <w:p>
      <w:pPr>
        <w:pStyle w:val="NormaleWeb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00675" cy="7200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Style w:val="StrongEmphasis"/>
          <w:color w:val="330000"/>
          <w:sz w:val="31"/>
          <w:szCs w:val="31"/>
        </w:rPr>
        <w:t>CHEESECAKE AL CIOCCOLATO GIANDUIA</w:t>
      </w:r>
    </w:p>
    <w:p>
      <w:pPr>
        <w:pStyle w:val="NormaleWeb"/>
        <w:jc w:val="both"/>
        <w:rPr/>
      </w:pPr>
      <w:r>
        <w:rPr>
          <w:rStyle w:val="StrongEmphasis"/>
          <w:color w:val="663333"/>
        </w:rPr>
        <w:t>Ingredienti per 8 persone:</w:t>
      </w:r>
      <w:r>
        <w:rPr/>
        <w:br/>
      </w:r>
      <w:r>
        <w:rPr>
          <w:rStyle w:val="Emphasis"/>
          <w:color w:val="663333"/>
        </w:rPr>
        <w:t>per la base:</w:t>
      </w:r>
      <w:r>
        <w:rPr>
          <w:i/>
          <w:iCs/>
          <w:color w:val="663333"/>
        </w:rPr>
        <w:br/>
      </w:r>
      <w:r>
        <w:rPr/>
        <w:t>200 g di biscotti digestive (o Grancereale ad esempio)</w:t>
        <w:br/>
        <w:t>80 g di burro</w:t>
        <w:br/>
        <w:t>50 g di nocciole tostate(valutarne altri 50 gr tostati da tritare e mettere sulla torta come decorazione)</w:t>
      </w:r>
    </w:p>
    <w:p>
      <w:pPr>
        <w:pStyle w:val="NormaleWeb"/>
        <w:jc w:val="both"/>
        <w:rPr/>
      </w:pPr>
      <w:r>
        <w:rPr>
          <w:rStyle w:val="Emphasis"/>
          <w:color w:val="663333"/>
        </w:rPr>
        <w:t>Per-il-ripieno:</w:t>
      </w:r>
      <w:r>
        <w:rPr>
          <w:i/>
          <w:iCs/>
          <w:color w:val="663333"/>
        </w:rPr>
        <w:br/>
      </w:r>
      <w:r>
        <w:rPr/>
        <w:t>500 g di ricotta</w:t>
        <w:br/>
        <w:t>3 uova</w:t>
        <w:br/>
        <w:t>100 g di zucchero semolato</w:t>
        <w:br/>
        <w:t>1 bustina di vanillina</w:t>
        <w:br/>
        <w:t>200 g di cioccolato gianduia Novi +70 di  cioccolato fondente</w:t>
      </w:r>
    </w:p>
    <w:p>
      <w:pPr>
        <w:pStyle w:val="NormaleWeb"/>
        <w:jc w:val="both"/>
        <w:rPr/>
      </w:pPr>
      <w:r>
        <w:rPr>
          <w:rStyle w:val="Emphasis"/>
          <w:color w:val="663333"/>
        </w:rPr>
        <w:t>Per-decorare:</w:t>
      </w:r>
      <w:r>
        <w:rPr>
          <w:i/>
          <w:iCs/>
          <w:color w:val="663333"/>
        </w:rPr>
        <w:br/>
      </w:r>
      <w:r>
        <w:rPr/>
        <w:t>granella di nocciole ( intorno ai 50 gr)</w:t>
      </w:r>
    </w:p>
    <w:p>
      <w:pPr>
        <w:pStyle w:val="NormaleWeb"/>
        <w:jc w:val="both"/>
        <w:rPr/>
      </w:pPr>
      <w:r>
        <w:rPr>
          <w:rStyle w:val="Emphasis"/>
        </w:rPr>
        <w:t>Per la base:</w:t>
      </w:r>
      <w:r>
        <w:rPr/>
        <w:t xml:space="preserve"> in un pentolino (o nel microonde) fate fondere il burro, senza farlo soffriggere, e fatelo raffreddare. Nel mixer tritate i biscotti insieme alle nocciole, unitevi il burro fuso e mescolate per amalgamarlo correttamente. Rivestite il fondo di una tortiera a cerchio apribile da 24 cm di diametro con la carta da forno (incastrandola tra la base e l’anello), imburrate e infarinatene i bordi. Versatevi il composto di biscotti solo sul fondo e livellatelo con il dorso di un cucchiaio in modo da rendere la superficie omogenea e tutta della stessa altezza. Fate riposare in frigorifero per 30 minuti circa.</w:t>
      </w:r>
    </w:p>
    <w:p>
      <w:pPr>
        <w:pStyle w:val="NormaleWeb"/>
        <w:jc w:val="both"/>
        <w:rPr/>
      </w:pPr>
      <w:r>
        <w:rPr>
          <w:rStyle w:val="Emphasis"/>
        </w:rPr>
        <w:t>Per il ripieno:</w:t>
      </w:r>
      <w:r>
        <w:rPr/>
        <w:t xml:space="preserve"> fate fondere il cioccolato gianduia a bagnomaria avendo cura di non far bollire l’acqua, quindi mescolatelo fino a renderlo omogeneo e fatelo intiepidire. In una capiente ciotola lavorate con un cucchiaio di legno la ricotta insieme allo zucchero, quindi unite i tuorli uno alla volta (conservate gli albumi mi raccomando) e la vanillina. Incorporate il cioccolato fuso quasi freddo e mescolate per amalgamare bene. Montate a neve ben ferma gli albumi servendovi delle fruste elettriche e incorporateli in più riprese al composto di ricotta mescolando sempre dal basso verso l’alto per non smontare.</w:t>
      </w:r>
    </w:p>
    <w:p>
      <w:pPr>
        <w:pStyle w:val="NormaleWeb"/>
        <w:jc w:val="both"/>
        <w:rPr/>
      </w:pPr>
      <w:r>
        <w:rPr/>
        <w:t>Versate il ripieno sulla base di biscotti, livellatelo con il dorso di un cucchiaio per rendere la superficie omogenea e fate cuocere nel forno già caldo a 180° per circa 45 (dipende dal forno). Trascorso questo tempo fate raffreddare il dolce, sformatelo (se necessario aiutandovi con la lama di un coltello che farete passare lungo i bordi) e trasferitelo su di un piatto da portata.</w:t>
      </w:r>
    </w:p>
    <w:p>
      <w:pPr>
        <w:pStyle w:val="NormaleWeb"/>
        <w:jc w:val="both"/>
        <w:rPr/>
      </w:pPr>
      <w:r>
        <w:rPr/>
        <w:t>Conservatelo in frigorifero per almeno 3 ore coperto con un foglio di alluminio (come sempre il giorno dopo sarà migliore). Decorate con granella di nocciole a piacere e servite se possibile accompagnato da un ciuffo di panna montata o due palline di gelato alla crema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8">
        <w:r>
          <w:rPr>
            <w:rStyle w:val="InternetLink"/>
          </w:rPr>
          <w:t>Stampa questo post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Go top</w:t>
        </w:r>
      </w:hyperlink>
    </w:p>
    <w:p>
      <w:pPr>
        <w:pStyle w:val="Normal"/>
        <w:rPr/>
      </w:pPr>
      <w:r>
        <w:rPr/>
        <w:t xml:space="preserve">Condividi su: </w:t>
      </w:r>
    </w:p>
    <w:p>
      <w:pPr>
        <w:pStyle w:val="Commentsintro"/>
        <w:rPr/>
      </w:pPr>
      <w:r>
        <w:rPr/>
        <w:t>1 commen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iordifrolla.it/cheesecake-al-cioccolato-gianduia.html" \l "comment-7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StrongEmphasis"/>
        </w:rPr>
        <w:t xml:space="preserve">Kyacchan </w:t>
      </w:r>
      <w:r>
        <w:rPr>
          <w:rStyle w:val="Commenttime"/>
        </w:rPr>
        <w:t>4 giugno 2011 alle 23:48</w:t>
      </w:r>
      <w:r>
        <w:rPr/>
        <w:t xml:space="preserve"> </w:t>
      </w:r>
    </w:p>
    <w:p>
      <w:pPr>
        <w:pStyle w:val="NormaleWeb"/>
        <w:ind w:left="720" w:hanging="0"/>
        <w:rPr/>
      </w:pPr>
      <w:r>
        <w:rPr/>
        <w:t>Ciao :)</w:t>
        <w:br/>
        <w:t>Ti lascio un altro piccolo messaggio per dirti che ho provato questo cheese cake. Ho aggiunto all’impasto 50gr di granella di nocciole e l’ho servito con panna montata, come consigliavi. Ottimo dessert, è piaciuto a tutti, ti ringrazio :)</w:t>
      </w:r>
    </w:p>
    <w:p>
      <w:pPr>
        <w:pStyle w:val="NormaleWeb"/>
        <w:ind w:left="720" w:hanging="0"/>
        <w:rPr/>
      </w:pPr>
      <w:r>
        <w:rPr/>
        <w:t>Chi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num">
    <w:name w:val="comment_num"/>
    <w:basedOn w:val="Carpredefinitoparagrafo"/>
    <w:qFormat/>
    <w:rPr/>
  </w:style>
  <w:style w:type="character" w:styleId="Commenttime">
    <w:name w:val="comment_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mmentsintro">
    <w:name w:val="comments_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fiordifrolla/634779894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fiordifrolla/6347799083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ordifrolla.it/cheesecake-al-cioccolato-gianduia.html/print/" TargetMode="External"/><Relationship Id="rId8" Type="http://schemas.openxmlformats.org/officeDocument/2006/relationships/hyperlink" Target="http://www.fiordifrolla.it/cheesecake-al-cioccolato-gianduia.html/print/" TargetMode="External"/><Relationship Id="rId9" Type="http://schemas.openxmlformats.org/officeDocument/2006/relationships/hyperlink" Target="http://www.fiordifrolla.it/cheesecake-al-cioccolato-giandu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6:00Z</dcterms:created>
  <dc:creator>Lisetta</dc:creator>
  <dc:description/>
  <cp:keywords/>
  <dc:language>en-US</dc:language>
  <cp:lastModifiedBy>Lisetta</cp:lastModifiedBy>
  <cp:lastPrinted>2012-07-10T22:55:00Z</cp:lastPrinted>
  <dcterms:modified xsi:type="dcterms:W3CDTF">2013-02-10T20:30:00Z</dcterms:modified>
  <cp:revision>8</cp:revision>
  <dc:subject/>
  <dc:title>Cheesecake al cioccolato gianduia</dc:title>
</cp:coreProperties>
</file>